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DA GRIEVANCE PROCEDURE – CITY OF FORT WAY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IEVANCE FOR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AINANT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aytime 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Address (If Know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ocation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URE OF GRIE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idewalk, R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rosswalk, Pedestrian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Building Acc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gramm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Grievance/Complaint Proble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of Incident, If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LOCAL /ADA COORDINATORS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Date Received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ceiv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Assigned to Department Head/W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Returned from 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ADA Coordinator’s Decision Mail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Appeal Received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3:00Z</dcterms:created>
  <dc:creator>KXSAFB</dc:creator>
  <dc:description/>
  <dc:language>en-US</dc:language>
  <cp:lastModifiedBy>Krista Maxwell</cp:lastModifiedBy>
  <cp:lastPrinted>2012-11-30T16:05:00Z</cp:lastPrinted>
  <dcterms:modified xsi:type="dcterms:W3CDTF">2018-09-04T13:43:00Z</dcterms:modified>
  <cp:revision>2</cp:revision>
  <dc:subject/>
  <dc:title>ADA GRIEVANCE PROCEDURE --  CITY OF FORT WAYNE</dc:title>
</cp:coreProperties>
</file>