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wo Buildings. Your Ideas. Your Local Government.</w:t>
      </w:r>
    </w:p>
    <w:p>
      <w:pPr>
        <w:pStyle w:val="Normal"/>
        <w:ind w:right="-180" w:hanging="0"/>
        <w:rPr>
          <w:b/>
          <w:b/>
          <w:i/>
          <w:i/>
        </w:rPr>
      </w:pPr>
      <w:r>
        <w:rPr>
          <w:b/>
          <w:i/>
        </w:rPr>
        <w:t>Help Decide How to Use the Space in the City-County Building &amp; 200 East Berry Stree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 xml:space="preserve">Please take this short survey to help Fort Wayne and Allen County elected officials determine how two local government buildings can best serve you. Thank you. </w:t>
      </w:r>
    </w:p>
    <w:p>
      <w:pPr>
        <w:pStyle w:val="Normal"/>
        <w:spacing w:lineRule="exac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 xml:space="preserve">1.  </w:t>
        <w:tab/>
        <w:t xml:space="preserve">How frequently do you transact business </w:t>
      </w:r>
      <w:r>
        <w:rPr>
          <w:b/>
        </w:rPr>
        <w:t>in person</w:t>
      </w:r>
      <w:r>
        <w:rPr/>
        <w:t xml:space="preserve"> with City of Fort Wayne or Allen </w:t>
        <w:tab/>
        <w:tab/>
        <w:tab/>
        <w:t>County governments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Daily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Weekly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Monthly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Several times a year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 xml:space="preserve">_____ Other (please specify) ___________________________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 xml:space="preserve">2.  </w:t>
        <w:tab/>
        <w:t>Which of these two governmental units do you visit the most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City government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County government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Use both equally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They’re both the same to m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 xml:space="preserve">3.  </w:t>
        <w:tab/>
        <w:t>What is the purpose of most of your visits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Residential or personal issue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Business matter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Both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 xml:space="preserve">4.  </w:t>
        <w:tab/>
        <w:t xml:space="preserve">What governmental services, either City or County, do you use </w:t>
      </w:r>
      <w:r>
        <w:rPr>
          <w:b/>
        </w:rPr>
        <w:t>in person</w:t>
      </w:r>
      <w:r>
        <w:rPr/>
        <w:t xml:space="preserve"> most </w:t>
        <w:tab/>
        <w:tab/>
        <w:tab/>
        <w:t>frequently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jc w:val="center"/>
        <w:rPr>
          <w:i/>
          <w:i/>
          <w:sz w:val="23"/>
        </w:rPr>
      </w:pPr>
      <w:r>
        <w:rPr>
          <w:i/>
          <w:sz w:val="23"/>
        </w:rPr>
        <w:t>[From the list below, pick your five most-used services. Give your top pick a “5”. Then in descending order, number the other four with the least-used of the five getting a “1”.]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exact" w:line="16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City Utilitie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Public Safety (Police, Fire, Sheriff, etc.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Court Services &amp; Prosecutor’s Offic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Tax Services (Auditor, Assessors, Treasurer, Recorder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Development Services (Building Department, Land Use Planning, Surveyor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 xml:space="preserve">_____ Management Services (Mayor, County Commissioners, City/County Councils, </w:t>
        <w:tab/>
        <w:t xml:space="preserve"> </w:t>
        <w:tab/>
        <w:tab/>
        <w:tab/>
        <w:tab/>
        <w:tab/>
        <w:t>City Clerk, Controller, Neighborhood Advocates, etc.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Internal Services (Human Resources, Purchasing, IT, etc.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right="-180" w:hanging="0"/>
        <w:rPr/>
      </w:pPr>
      <w:r>
        <w:rPr/>
        <w:tab/>
        <w:tab/>
        <w:t xml:space="preserve">_____ Expanded Development Services (Traffic, Transportation, Highway, Greenway, </w:t>
        <w:tab/>
        <w:tab/>
        <w:tab/>
        <w:tab/>
        <w:tab/>
        <w:tab/>
        <w:t>Community Development, County Plan, NIRCC, Neighborhood Code, etc.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Election &amp; Voting Service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right="-360" w:hanging="0"/>
        <w:rPr/>
      </w:pPr>
      <w:r>
        <w:rPr/>
        <w:tab/>
        <w:tab/>
        <w:t xml:space="preserve">_____ Community Services (Metro Human Relations, Victims Assistance, Hispanic </w:t>
        <w:tab/>
        <w:tab/>
        <w:tab/>
        <w:tab/>
        <w:tab/>
        <w:tab/>
        <w:tab/>
        <w:t>Liaison, Board of Health &amp; Clinic, Public Defender, Veterans Assistance, etc.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Parks &amp; Recreatio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u w:val="single"/>
        </w:rPr>
      </w:pPr>
      <w:r>
        <w:rPr/>
        <w:tab/>
        <w:tab/>
        <w:t>_____ Other (please specify) ___________________________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right="-180" w:hanging="0"/>
        <w:rPr/>
      </w:pPr>
      <w:r>
        <w:rPr/>
        <w:t xml:space="preserve">5.  </w:t>
        <w:tab/>
        <w:t xml:space="preserve">City and County governments now have two main buildings, the City-County </w:t>
        <w:tab/>
        <w:tab/>
        <w:tab/>
        <w:tab/>
        <w:t xml:space="preserve">Building and 200 East Berry Street (formerly Renaissance Square), and the opportunity </w:t>
        <w:tab/>
        <w:tab/>
        <w:t xml:space="preserve">to bring nearly all local government services together in the heart of the community. </w:t>
        <w:tab/>
        <w:tab/>
        <w:tab/>
        <w:t xml:space="preserve">How would you divide the departments or service areas between the two buildings to </w:t>
        <w:tab/>
        <w:tab/>
        <w:tab/>
        <w:t>ensure they best meet your needs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exact" w:line="8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jc w:val="center"/>
        <w:rPr>
          <w:i/>
          <w:i/>
        </w:rPr>
      </w:pPr>
      <w:r>
        <w:rPr>
          <w:i/>
        </w:rPr>
        <w:t>[Put an “A” by all departments/services that should go into the City-County Building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jc w:val="center"/>
        <w:rPr/>
      </w:pPr>
      <w:r>
        <w:rPr>
          <w:i/>
        </w:rPr>
        <w:t>Put a “B” by all departments/services that should go into 200 East Berry Street.]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exact" w:line="1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Allen County Sheriff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Fort Wayne Police Department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Allen County Management Offices (Commissioners, County Council, etc.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 xml:space="preserve">_____ Fort Wayne Management Offices (Mayor, City Council, City Clerk, </w:t>
        <w:tab/>
        <w:tab/>
        <w:tab/>
        <w:tab/>
        <w:tab/>
        <w:tab/>
        <w:t>Controller, Neighborhood Advocates, etc.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City Utilitie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Fire Department Administratio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Court Services &amp; Prosecutor’s Offic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Tax Services (Auditor, Assessors, Treasurer, Recorder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Development Services (Building Department, Land Use Planning, Surveyor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Internal Services (Human Resources, Purchasing, IT, etc.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right="-180" w:hanging="0"/>
        <w:rPr/>
      </w:pPr>
      <w:r>
        <w:rPr/>
        <w:tab/>
        <w:tab/>
        <w:t xml:space="preserve">_____ Expanded Development Services (Traffic, Transportation, Highway, Greenway, </w:t>
        <w:tab/>
        <w:tab/>
        <w:tab/>
        <w:tab/>
        <w:tab/>
        <w:tab/>
        <w:t>Community Development, County Plan, NIRCC, Neighborhood Code, etc.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Election &amp; Voting Service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right="-360" w:hanging="0"/>
        <w:rPr/>
      </w:pPr>
      <w:r>
        <w:rPr/>
        <w:tab/>
        <w:tab/>
        <w:t xml:space="preserve">_____ Community Services (Metro Human Relations, Victims Assistance, Hispanic </w:t>
        <w:tab/>
        <w:tab/>
        <w:tab/>
        <w:tab/>
        <w:tab/>
        <w:tab/>
        <w:tab/>
        <w:t>Liaison, Board of Health &amp; Clinic, Public Defender, Veterans Assistance, etc.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Parks &amp; Recreatio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Other (please specify) _____________________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 xml:space="preserve">6.  </w:t>
        <w:tab/>
        <w:t xml:space="preserve">What would make conducting business with City and County governments easier for </w:t>
        <w:tab/>
        <w:tab/>
        <w:tab/>
        <w:t xml:space="preserve">you?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Similar services located close together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Drive-through window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More online service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More &amp; easier parking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More convenient hour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Other (please specify) _____________________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 xml:space="preserve">7.  </w:t>
        <w:tab/>
        <w:t>Where do you live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City resident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County resident only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ab/>
        <w:tab/>
        <w:t>_____ Outside of Allen County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 xml:space="preserve">Email to Pat Roller </w:t>
      </w:r>
      <w:hyperlink r:id="rId2">
        <w:r>
          <w:rPr>
            <w:rStyle w:val="InternetLink"/>
          </w:rPr>
          <w:t>pat.roller@cityoffortwayne.org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>or mail to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>Building Survey, Room 92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>1 East Main Street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>Fort Wayne, IN 46802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.roller@cityoffortwayn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45:00Z</dcterms:created>
  <dc:creator>Jeff Strayer</dc:creator>
  <dc:description/>
  <cp:keywords/>
  <dc:language>en-US</dc:language>
  <cp:lastModifiedBy>James Haley</cp:lastModifiedBy>
  <cp:lastPrinted>2009-10-18T08:46:00Z</cp:lastPrinted>
  <dcterms:modified xsi:type="dcterms:W3CDTF">2009-10-23T12:45:00Z</dcterms:modified>
  <cp:revision>2</cp:revision>
  <dc:subject/>
  <dc:title>How frequently do you transact business in person with City or County government</dc:title>
</cp:coreProperties>
</file>